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ÒNG GD&amp;ĐT THỦ THỪA CỘNG HOÀ XÃ HỘI CHỦ NGHĨA VIỆT NAM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TH&amp;THCS TÂN THÀNH</w:t>
        <w:tab/>
        <w:tab/>
        <w:t xml:space="preserve"> Độc lâp-Tự do-Hạnh phú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TRỰC TẾT NGUYÊN ĐÁN CỦA LÃNH ĐẠ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ừ ngày 23/1/2020 đến ngày 29/1/2020)</w:t>
      </w:r>
    </w:p>
    <w:tbl>
      <w:tblPr>
        <w:tblW w:w="10031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50"/>
        <w:gridCol w:w="2817"/>
        <w:gridCol w:w="395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trực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ười trực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1/2020(29/12AL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áng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ọng Xuân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iều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Ngọc Đạt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ố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ăn Kho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1/2020 (30.12 AL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áng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ổ Minh Hưng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iều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ọng Xuân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ố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Ngọc Đạ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1/2020 (01.01 AL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áng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ăn Khoa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iều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ổ Minh Hưng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ố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ọng Xuâ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Ngọc Đ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ăn Kho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1/2020 (02.01 AL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ố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ổ Minh Hưng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1/2020 (03.01 AL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áng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ọng Xuân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iều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Ngọc Đạt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ố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ăn Kho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1/2019 (04.01 AL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áng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ổ Minh Hưng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iều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ọng Xuân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ố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Ngọc Đạ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1/2020 (05.01 AL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áng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uyễn Văn Khoa </w:t>
            </w:r>
          </w:p>
        </w:tc>
      </w:tr>
      <w:tr>
        <w:trPr>
          <w:trHeight w:val="59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iều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ổ Minh Hưng</w:t>
            </w:r>
          </w:p>
        </w:tc>
      </w:tr>
      <w:tr>
        <w:trPr>
          <w:trHeight w:val="59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ố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ọng Xuâ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06:00Z</dcterms:created>
  <dc:creator>PC-HTC</dc:creator>
  <dc:description/>
  <dc:language>en-US</dc:language>
  <cp:lastModifiedBy>PC-HTC</cp:lastModifiedBy>
  <dcterms:modified xsi:type="dcterms:W3CDTF">2020-01-20T02:06:00Z</dcterms:modified>
  <cp:revision>2</cp:revision>
  <dc:subject/>
  <dc:title/>
</cp:coreProperties>
</file>